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Электросети» (ЗАТО Северск)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УСЛУГИ (ПРОЦЕССА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рием от потребителя показаний приборов учета не присоединенных к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интеллектуальной системе учета электрической энергии.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услуги (процесс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Круг заявителей: </w:t>
      </w:r>
      <w:r>
        <w:rPr>
          <w:rFonts w:cs="Times New Roman" w:ascii="Times New Roman" w:hAnsi="Times New Roman"/>
          <w:sz w:val="24"/>
          <w:szCs w:val="24"/>
          <w:u w:val="single"/>
        </w:rPr>
        <w:t>Физические и юридические лица, индивидуальные предпринимател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ер платы за предоставление услуги (процесса) и основание ее взимания: </w:t>
      </w:r>
      <w:r>
        <w:rPr>
          <w:rFonts w:cs="Times New Roman" w:ascii="Times New Roman" w:hAnsi="Times New Roman"/>
          <w:sz w:val="24"/>
          <w:szCs w:val="24"/>
          <w:u w:val="single"/>
        </w:rPr>
        <w:t>Бесплатн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u w:val="single"/>
        </w:rPr>
      </w:pPr>
      <w:r>
        <w:rPr/>
        <w:t xml:space="preserve">Условия оказания услуги (процесса): </w:t>
      </w:r>
      <w:r>
        <w:rPr>
          <w:u w:val="single"/>
        </w:rPr>
        <w:t>Технологическое присоединение к электрическим сетям ООО «Электросети», заключенный договор на передачу электрической энергии или договор купли-продажи (поставки) электрической энергии (мощности)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 оказания услуги (процесса): </w:t>
      </w:r>
      <w:r>
        <w:rPr>
          <w:rFonts w:cs="Times New Roman" w:ascii="Times New Roman" w:hAnsi="Times New Roman"/>
          <w:sz w:val="24"/>
          <w:szCs w:val="24"/>
          <w:u w:val="single"/>
        </w:rPr>
        <w:t>Прием показаний приборов уче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срок оказания услуги (процесса)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редставление показаний в сроки указанные в договоре энергоснабжения, договоре оказания услуг по передаче электрической энергии, или предусмотренные пунктом 159 </w:t>
      </w:r>
      <w:r>
        <w:rPr>
          <w:rFonts w:cs="TimesNewRomanPSMT;Times New Roman" w:ascii="TimesNewRomanPSMT;Times New Roman" w:hAnsi="TimesNewRomanPSMT;Times New Roman"/>
          <w:sz w:val="24"/>
          <w:szCs w:val="24"/>
          <w:u w:val="single"/>
        </w:rPr>
        <w:t>Постановления Правительства РФ от 04.05.2012 № 442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, последовательность и сроки оказания услуги (процесса)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58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5"/>
        <w:gridCol w:w="1815"/>
        <w:gridCol w:w="3960"/>
        <w:gridCol w:w="2520"/>
        <w:gridCol w:w="3600"/>
        <w:gridCol w:w="2160"/>
      </w:tblGrid>
      <w:tr>
        <w:trPr>
          <w:tblHeader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/условия этап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предостав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ылка на нормативный правовой акт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Прием от потребителя показаний расчетных приборов уче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Потребитель, имеющий договор купли-продажи (поставки) электрической энергии (мощности) и договор оказания услуг по передаче электрической энергии, если иное не определено в указанных договорах, передает информацию о показаниях расчетных приборов учета гарантирующему поставщику (энергосбытовой, энергоснабжающей организации) и ООО «Электросети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С использованием телефонной связи, электронной почты или иным способом, позволяющим подтвердить факт их получения, указанным в договоре, а также при необходимости путем направления акта снятия показаний расчетных приборов учета в письменной форме или в виде электронного документа, подписанного электронной подписью, в течение 3 последующих рабочих дней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В соответствии с договором оказания услуг по передаче электрической энерги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Если время и дата снятия показаний расчетных приборов учета не установлены договором, </w:t>
            </w:r>
            <w:r>
              <w:rPr>
                <w:sz w:val="22"/>
                <w:szCs w:val="22"/>
              </w:rPr>
              <w:t>до окончания первого дня месяца, следующего за расчетным периодом, а также в течение суток, следующих за датой расторжения  договора энергоснабжения электрической энергии (мощности), договора оказания услуг по передаче электрической энерг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п.159 Постановления Правительства РФ от 04.05.2012 №442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Передача показаний расчетных приборов учета гарантирующему поставщику (энергосбытовой, энергоснабжающейорганизации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Если условиями договора оказания услуг по передаче электрической энергии определено, что потребитель передает информацию о показаниях расчетных приборов учета только сетевой организации, ООО «Электросети» передает показания расчетных приборов учета гарантирующему поставщику (энергосбытовой, энергоснабжающей организаци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Письменное уведомление заказным письмом с уведомлением, факсом или иным другим способом, позволяющим определить дату и время передачи уведом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До окончания 2-го числа месяца, следующего за расчетным период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п.160 Постановления Правительства РФ от 04.05.2012 №442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ая информация для направления обращений: Приёмная ООО «Электросети» (3823) 77-49-86, телефон горячей линии (3823) 77-54-91, электронная почта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ges@tomsk-7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ges@seversk.ru</w:t>
        </w:r>
      </w:hyperlink>
      <w:r>
        <w:rPr>
          <w:rFonts w:cs="Times New Roman" w:ascii="Times New Roman" w:hAnsi="Times New Roman"/>
          <w:sz w:val="24"/>
          <w:szCs w:val="24"/>
        </w:rPr>
        <w:t>, адрес: 636071 Россия, Томская область, ЗАТО Северск, город Северск, ул. Мира, 18 б, стр.4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орган исполнительной власти, осуществляющий надзорные функции за деятельностью сетевой организации – Департамент тарифного регулирования Томской области, горячая линия (8 38 22) 71-31-79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620" w:right="851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s@tomsk-7.ru" TargetMode="External"/><Relationship Id="rId3" Type="http://schemas.openxmlformats.org/officeDocument/2006/relationships/hyperlink" Target="mailto:ges@tomsk-7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7:39:00Z</dcterms:created>
  <dc:creator>Ispravnikov</dc:creator>
  <dc:description/>
  <dc:language>en-US</dc:language>
  <cp:lastModifiedBy>Пользователь Windows</cp:lastModifiedBy>
  <cp:lastPrinted>2015-03-30T11:08:00Z</cp:lastPrinted>
  <dcterms:modified xsi:type="dcterms:W3CDTF">2022-08-17T08:15:00Z</dcterms:modified>
  <cp:revision>3</cp:revision>
  <dc:subject/>
  <dc:title>Приложение N 1</dc:title>
</cp:coreProperties>
</file>